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SOCIEDAD INTERNACIONAL PARA LA CONCIENCIA DE KRISHNA</w:t>
      </w:r>
    </w:p>
    <w:p>
      <w:pPr>
        <w:pStyle w:val="Heading2"/>
        <w:spacing w:before="0" w:after="0"/>
        <w:ind w:left="-720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Fundador-Acarya: Su Divina Gracia A.C. Bhaktivedanta Swami Prabhupada</w:t>
      </w:r>
    </w:p>
    <w:p>
      <w:pPr>
        <w:pStyle w:val="Normal"/>
        <w:ind w:left="-720" w:hanging="0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</w:r>
    </w:p>
    <w:p>
      <w:pPr>
        <w:pStyle w:val="TextBody"/>
        <w:ind w:left="-720" w:hanging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</w:t>
      </w:r>
      <w:r>
        <w:rPr>
          <w:sz w:val="22"/>
          <w:szCs w:val="22"/>
          <w:lang w:val="es-ES_tradnl"/>
        </w:rPr>
        <w:t>Centro/ Lugar: _________________________________</w:t>
        <w:tab/>
        <w:tab/>
        <w:t>Fecha: ______________________</w:t>
      </w:r>
    </w:p>
    <w:p>
      <w:pPr>
        <w:pStyle w:val="Heading3"/>
        <w:ind w:left="-720" w:hanging="0"/>
        <w:jc w:val="left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Heading3"/>
        <w:ind w:left="-720" w:hanging="0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lang w:val="es-ES_tradnl"/>
        </w:rPr>
        <w:t>RECOMENDACIÓN DE BRAHMANAS PARA SEGUNDA  INICIACIÓN {V1.0}</w:t>
      </w:r>
    </w:p>
    <w:p>
      <w:pPr>
        <w:pStyle w:val="TextBody"/>
        <w:spacing w:before="120" w:after="0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>Por favor acepte mis humildes reverencias. Todas las glorias a Srila Prabhupada. Es un placer para mí recomendarle a:</w:t>
      </w:r>
    </w:p>
    <w:p>
      <w:pPr>
        <w:pStyle w:val="TextBody"/>
        <w:spacing w:before="120" w:after="0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__________________</w:t>
      </w:r>
    </w:p>
    <w:p>
      <w:pPr>
        <w:pStyle w:val="TextBody"/>
        <w:ind w:left="-720" w:hanging="0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TextBody"/>
        <w:ind w:left="-720" w:hanging="0"/>
        <w:rPr>
          <w:sz w:val="20"/>
          <w:lang w:val="es-ES"/>
        </w:rPr>
      </w:pPr>
      <w:r>
        <w:rPr>
          <w:sz w:val="20"/>
          <w:lang w:val="es-ES_tradnl"/>
        </w:rPr>
        <w:t>Para segunda iniciación. Soy un Brahmana iniciado. Yo encuentro que él/ella ha cumplido con las calificaciones necesarias para dicha iniciación, en lo que a mí respecta. Específicamente en los últimos doce meses él/ella ha estado ocupado/a en servicio devocional favorable, ha cantado dieciséis rondas de japa diariamente, y ha observado los cuatro principios regulativos. Ha pasado más de un año desde que él/ella tomó primera iniciación. Estas calificaciones han sido o bien observadas por mí personalmente o he escuchado de ellas de fuentes que yo considero confiables.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>Su(s) sirviente(s),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1.  Nombre: ________________________________________ Título: _____________________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Centro/Lugar: ___________________________________________________________ Fecha: 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Guru Iniciador: _______________________________________________ Fecha de iniciación: _______________________ </w:t>
      </w:r>
    </w:p>
    <w:p>
      <w:pPr>
        <w:pStyle w:val="TextBody"/>
        <w:pBdr>
          <w:bottom w:val="single" w:sz="12" w:space="1" w:color="000000"/>
        </w:pBdr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2.  Nombre: ________________________________________ Título: _____________________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Centro/Lugar: ___________________________________________________________ Fecha: 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Guru Iniciador: _______________________________________________ Fecha de iniciación: 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pBdr>
          <w:bottom w:val="single" w:sz="12" w:space="1" w:color="000000"/>
        </w:pBdr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3.  Nombre: ________________________________________ Título: _____________________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Centro/Lugar: ___________________________________________________________ Fecha: 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Guru Iniciador: _______________________________________________ Fecha de iniciación: _______________________ </w:t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pBdr>
          <w:bottom w:val="single" w:sz="12" w:space="1" w:color="000000"/>
        </w:pBdr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spacing w:before="120" w:after="0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-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680" w:right="850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3:00Z</dcterms:created>
  <dc:creator>Mama</dc:creator>
  <dc:description/>
  <dc:language>en-US</dc:language>
  <cp:lastModifiedBy>laura</cp:lastModifiedBy>
  <dcterms:modified xsi:type="dcterms:W3CDTF">2008-01-19T12:43:00Z</dcterms:modified>
  <cp:revision>2</cp:revision>
  <dc:subject/>
  <dc:title>SOCIEDAD INTERNACIONAL PARA LA CONCIENCIA DE KRISHNA</dc:title>
</cp:coreProperties>
</file>