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liminary Qualifications for taking  Brahmana initiation:</w:t>
      </w:r>
    </w:p>
    <w:tbl>
      <w:tblPr>
        <w:tblW w:w="10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64"/>
        <w:gridCol w:w="126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i/>
              </w:rPr>
              <w:t>Notes for making a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initiation checklist:</w:t>
              <w:br/>
            </w:r>
          </w:p>
          <w:p>
            <w:pPr>
              <w:pStyle w:val="Heading2"/>
              <w:spacing w:before="240" w:after="60"/>
              <w:rPr>
                <w:rFonts w:ascii="Ottawa;Calibri" w:hAnsi="Ottawa;Calibri" w:cs="Ottawa;Calibri"/>
                <w:b/>
                <w:b/>
                <w:caps/>
              </w:rPr>
            </w:pPr>
            <w:r>
              <w:rPr>
                <w:rFonts w:cs="Ottawa;Calibri" w:ascii="Ottawa;Calibri" w:hAnsi="Ottawa;Calibri"/>
                <w:b/>
                <w:caps/>
              </w:rPr>
              <w:t>PRACTICAL KNOWLEDGE &amp; BEHAVIOR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OK’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b/>
                <w:b/>
                <w:caps/>
                <w:sz w:val="24"/>
              </w:rPr>
            </w:pPr>
            <w:r>
              <w:rPr>
                <w:rFonts w:cs="Ottawa;Calibri" w:ascii="Ottawa;Calibri" w:hAnsi="Ottawa;Calibri"/>
                <w:b/>
                <w:caps/>
                <w:sz w:val="24"/>
              </w:rPr>
              <w:t>Date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Attend the temple a minimum number of times per week (unlessb there are approved reasons for not being able to)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b/>
                <w:b/>
                <w:caps/>
                <w:sz w:val="24"/>
              </w:rPr>
            </w:pPr>
            <w:r>
              <w:rPr>
                <w:rFonts w:cs="Ottawa;Calibri" w:ascii="Ottawa;Calibri" w:hAnsi="Ottawa;Calibri"/>
                <w:b/>
                <w:cap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b/>
                <w:b/>
                <w:caps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Render regular service in the Temple or Nama Hatta  or other authorized ISKCON center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Has Read as a minimum the following books the required number of times</w:t>
            </w:r>
            <w:r>
              <w:rPr>
                <w:i/>
              </w:rPr>
              <w:t xml:space="preserve"> [the books and number of times should be discussed and finalized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BG – 3 tim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SB 1</w:t>
            </w:r>
            <w:r>
              <w:rPr>
                <w:vertAlign w:val="superscript"/>
              </w:rPr>
              <w:t>st</w:t>
            </w:r>
            <w:r>
              <w:rPr/>
              <w:t xml:space="preserve"> Canto = 2 tim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SB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Canto = 1 ti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TLC = 1 ti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Upadesamrita = 1 ti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NOD first part = 2 tim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3a. Completed Bhakti Sastri cours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Avoids degraded and non-devotional activities including the following, but not limited to them alone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Watching television without KC reason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Going to mundane Mov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Being negligent in KC activities and other related responsibilities like one’s asrama’s duties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 xml:space="preserve">Domestic and such other violenc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Excessive arguments without KC cause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Dishonesty or failure to tell the truth to devotees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Rumor mongering or tendency towards kuti-nati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Political or offensive activities against spiritual authorities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Shows an interest in and tendency for preaching Krishna consciousness and accepts training to give devotional classe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Ottawa;Calibri" w:hAnsi="Ottawa;Calibri" w:cs="Ottawa;Calibri"/>
                <w:sz w:val="24"/>
              </w:rPr>
            </w:pPr>
            <w:r>
              <w:rPr>
                <w:rFonts w:cs="Ottawa;Calibri" w:ascii="Ottawa;Calibri" w:hAnsi="Ottawa;Calibri"/>
                <w:sz w:val="24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Is one or more of the following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Resident in good standing of a temple or temple community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An active member of the congregation who regularly attends and offers service at the temple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Is an active member in good standing of an authorized Nama Hatta group or Nama Hatta Bhakti Branch Grou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/>
            </w:pPr>
            <w:r>
              <w:rPr/>
              <w:t>Has a program which is not one of the above which is previously authorized by local spiritual authorities and the Spiritual Master ( where possible in writing)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Is known to chant his/her 16 rounds daily and follow all the regulative principles sincerely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Hasn’t had a major fall down in the past 2 years or broken any regulative principle in the past yea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/>
              <w:t>Passes the philosophical examination with 66% minimum mark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sses the practical examination (prayers, parampara,  vaisnava etiquette, and basic knowledge of practices) with 90% minimum mark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s answered the Personal questionnaire appropriately and no insurmountable or serious obstacle has arisen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as the recommendation of the local Temple President  or other authorized person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Ottawa;Calibri" w:hAnsi="Ottawa;Calibri" w:cs="Ottawa;Calibri"/>
              </w:rPr>
            </w:pPr>
            <w:r>
              <w:rPr>
                <w:rFonts w:cs="Ottawa;Calibri" w:ascii="Ottawa;Calibri" w:hAnsi="Ottawa;Calibri"/>
              </w:rPr>
              <w:t>__/__/__</w:t>
            </w:r>
          </w:p>
        </w:tc>
      </w:tr>
    </w:tbl>
    <w:p>
      <w:pPr>
        <w:pStyle w:val="Heading2"/>
        <w:spacing w:before="240" w:after="60"/>
        <w:ind w:left="283" w:hanging="283"/>
        <w:rPr/>
      </w:pPr>
      <w:r>
        <w:rPr/>
      </w:r>
    </w:p>
    <w:sectPr>
      <w:headerReference w:type="default" r:id="rId2"/>
      <w:type w:val="nextPage"/>
      <w:pgSz w:w="11906" w:h="16838"/>
      <w:pgMar w:left="806" w:right="806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            Qualifications for Being a Brahmana </w:t>
    </w:r>
    <w:r>
      <w:rPr/>
      <w:tab/>
      <w:t>Page/…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1:00Z</dcterms:created>
  <dc:creator>JAYAPATAKA  SWAMI</dc:creator>
  <dc:description/>
  <cp:keywords/>
  <dc:language>en-US</dc:language>
  <cp:lastModifiedBy>jps das</cp:lastModifiedBy>
  <cp:lastPrinted>2000-05-27T19:41:00Z</cp:lastPrinted>
  <dcterms:modified xsi:type="dcterms:W3CDTF">2025-07-25T07:49:00Z</dcterms:modified>
  <cp:revision>4</cp:revision>
  <dc:subject/>
  <dc:title>Qualifications for Being a Brahma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