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inherit;Cambria" w:hAnsi="inherit;Cambria" w:cs="Courier New"/>
          <w:color w:val="202124"/>
          <w:sz w:val="42"/>
          <w:szCs w:val="42"/>
          <w:lang w:eastAsia="en-IN" w:bidi="ta-IN"/>
        </w:rPr>
      </w:pP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தீட்சை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ஏற்பு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உறுதிமொழ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inherit;Cambria" w:hAnsi="inherit;Cambria" w:cs="Courier New"/>
          <w:color w:val="202124"/>
          <w:sz w:val="42"/>
          <w:szCs w:val="42"/>
          <w:lang w:eastAsia="en-IN" w:bidi="ta-IN"/>
        </w:rPr>
      </w:pP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inherit;Cambria" w:hAnsi="inherit;Cambria" w:cs="Courier New"/>
          <w:color w:val="202124"/>
          <w:sz w:val="42"/>
          <w:szCs w:val="42"/>
          <w:lang w:eastAsia="en-IN" w:bidi="ta-IN"/>
        </w:rPr>
      </w:pP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தெய்வத்திரு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ஓ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வி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ஷ்ணு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ாத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ஸ்ரீல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ஜெயப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தா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க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ஸ்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வாமிகள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>(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தெய்வத்திரு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ஸ்ரீல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அ</w:t>
      </w:r>
      <w:r>
        <w:rPr>
          <w:rFonts w:cs="Latha" w:ascii="Latha" w:hAnsi="Latha"/>
          <w:color w:val="202124"/>
          <w:sz w:val="42"/>
          <w:szCs w:val="42"/>
          <w:lang w:eastAsia="en-IN" w:bidi="ta-IN"/>
        </w:rPr>
        <w:t>.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ச</w:t>
      </w:r>
      <w:r>
        <w:rPr>
          <w:rFonts w:cs="Latha" w:ascii="Latha" w:hAnsi="Latha"/>
          <w:color w:val="202124"/>
          <w:sz w:val="42"/>
          <w:szCs w:val="42"/>
          <w:lang w:eastAsia="en-IN" w:bidi="ta-IN"/>
        </w:rPr>
        <w:t>.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க்திவேதாந்த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ஸ்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வாமி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ிரபுபாத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ரி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ன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சீடர்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>)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என்னை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அவரது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சீடராக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ஏற்றுக்கொள்ள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வேண்ட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என்பதே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எனது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உண்மையான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 xml:space="preserve">,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தன்னார்வ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,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அன்பான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ஆசை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மற்ற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வேண்டுகோள்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.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எனக்க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சம்பந்தப்பட்ட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அனைவருக்க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இது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எதைக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குறிக்கிறது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என்பதை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தெளிவுபடுத்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துவதன் மூலம்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 xml:space="preserve">,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நான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ின்வர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ிரகடனங்களை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யும்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 xml:space="preserve">,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உறுதிமொழிகளை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ய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செய்கிறேன்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inherit;Cambria" w:hAnsi="inherit;Cambria" w:cs="Courier New"/>
          <w:color w:val="202124"/>
          <w:sz w:val="42"/>
          <w:szCs w:val="42"/>
          <w:lang w:eastAsia="en-IN" w:bidi="ta-IN"/>
        </w:rPr>
      </w:pP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inherit;Cambria" w:hAnsi="inherit;Cambria" w:cs="Courier New"/>
          <w:color w:val="202124"/>
          <w:sz w:val="42"/>
          <w:szCs w:val="42"/>
          <w:lang w:eastAsia="en-IN" w:bidi="ta-IN"/>
        </w:rPr>
      </w:pP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1.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ஸ்ரீல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ஜெ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யப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தா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க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ஸ்வாமியை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எனது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 xml:space="preserve">தீட்சை </w:t>
      </w:r>
      <w:r>
        <w:rPr>
          <w:rFonts w:cs="Latha" w:ascii="Latha" w:hAnsi="Latha"/>
          <w:color w:val="202124"/>
          <w:sz w:val="42"/>
          <w:szCs w:val="42"/>
          <w:lang w:eastAsia="en-IN" w:bidi="ta-IN"/>
        </w:rPr>
        <w:t>(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தீக்ஷா</w:t>
      </w:r>
      <w:r>
        <w:rPr>
          <w:rFonts w:cs="Latha" w:ascii="Latha" w:hAnsi="Latha"/>
          <w:color w:val="202124"/>
          <w:sz w:val="42"/>
          <w:szCs w:val="42"/>
          <w:lang w:eastAsia="en-IN" w:bidi="ta-IN"/>
        </w:rPr>
        <w:t>)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மற்ற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அறிவுறுத்த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>(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சி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க்ஷா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)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ஆன்மீக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குருவாக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என்றென்றும்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 xml:space="preserve">,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இப்பிறவிக்குப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ிறக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ஏற்றுக்கொள்கிறேன்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. 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தெய்வத்திரு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ஸ்ரீல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அ</w:t>
      </w:r>
      <w:r>
        <w:rPr>
          <w:rFonts w:cs="Latha" w:ascii="Latha" w:hAnsi="Latha"/>
          <w:color w:val="202124"/>
          <w:sz w:val="42"/>
          <w:szCs w:val="42"/>
          <w:lang w:eastAsia="en-IN" w:bidi="ta-IN"/>
        </w:rPr>
        <w:t>.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ச</w:t>
      </w:r>
      <w:r>
        <w:rPr>
          <w:rFonts w:cs="Latha" w:ascii="Latha" w:hAnsi="Latha"/>
          <w:color w:val="202124"/>
          <w:sz w:val="42"/>
          <w:szCs w:val="42"/>
          <w:lang w:eastAsia="en-IN" w:bidi="ta-IN"/>
        </w:rPr>
        <w:t>.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க்திவேதாந்த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ஸ்வாமி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ிரபுபாதர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மற்ற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குரு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>-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ரம்பரையில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உள்ள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முந்தைய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ஆசார்யர்களுக்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கான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ஸ்ரீல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ஜெ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யப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தா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க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ஸ்வாமி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யின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க்தி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சேவையில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உதவுவது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எனது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விருப்பம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உறுதிய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ஆகும்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inherit;Cambria" w:hAnsi="inherit;Cambria" w:cs="Courier New"/>
          <w:color w:val="202124"/>
          <w:sz w:val="42"/>
          <w:szCs w:val="42"/>
          <w:lang w:eastAsia="en-IN" w:bidi="ta-IN"/>
        </w:rPr>
      </w:pP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2.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ஸ்ரீல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ிரபுபாதரின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அ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ருளுரை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கள்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 xml:space="preserve">,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ாகவத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>-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தர்ம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சாஸ்திரங்கள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>(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கவத்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>-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கீதை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 xml:space="preserve">,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ஸ்ரீமத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ாகவதம்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 xml:space="preserve">,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சைதன்ய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சரிதா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ம்ரு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தம்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 xml:space="preserve">,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முதலியன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)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மற்ற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இஸ்கான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சட்டத்தின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டி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ரிந்துரைக்கப்பட்ட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வழிமுறைகள்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 xml:space="preserve">,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ஆசார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மற்ற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கொள்கைகளை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,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தவத்திரு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ஸ்ரீல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ஜெ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யப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தா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க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ஸ்வாமி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 xml:space="preserve">களின் தொடர்புடன்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நான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எனது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வாழ்நாள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முழுவத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ின்பற்றுவதாக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உறுதியளிக்கிறேன்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inherit;Cambria" w:hAnsi="inherit;Cambria" w:cs="Courier New"/>
          <w:color w:val="202124"/>
          <w:sz w:val="42"/>
          <w:szCs w:val="42"/>
          <w:lang w:eastAsia="en-IN" w:bidi="ta-IN"/>
        </w:rPr>
      </w:pP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3.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ின்வர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ாவச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செயல்களைத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தவிர்ப்பதற்கான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நான்கு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ஒழுங்குமுறைக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கொள்கைகளைப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ின்பற்றுவதாக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நான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உறுதியளிக்கிறேன்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inherit;Cambria" w:hAnsi="inherit;Cambria" w:cs="Courier New"/>
          <w:color w:val="202124"/>
          <w:sz w:val="42"/>
          <w:szCs w:val="42"/>
          <w:lang w:eastAsia="en-IN" w:bidi="ta-IN"/>
        </w:rPr>
      </w:pP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>(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அ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) </w:t>
      </w:r>
      <w:r>
        <w:rPr>
          <w:rFonts w:eastAsia="Latha" w:cs="Latha" w:ascii="Latha" w:hAnsi="Latha"/>
          <w:color w:val="202124"/>
          <w:sz w:val="42"/>
          <w:szCs w:val="42"/>
          <w:lang w:eastAsia="en-IN" w:bidi="ta-IN"/>
        </w:rPr>
        <w:t>​​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இறைச்சி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 xml:space="preserve">,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மீன்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 xml:space="preserve">,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முட்டை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 xml:space="preserve">,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வெங்காயம்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 xml:space="preserve">,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ூண்டு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மற்ற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அசைவ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உணவுப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ொருட்களை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உண்பது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>;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inherit;Cambria" w:hAnsi="inherit;Cambria" w:cs="Courier New"/>
          <w:color w:val="202124"/>
          <w:sz w:val="42"/>
          <w:szCs w:val="42"/>
          <w:lang w:eastAsia="en-IN" w:bidi="ta-IN"/>
        </w:rPr>
      </w:pP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>(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ஆ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)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மது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 xml:space="preserve">,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ோதைப்பொருள்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 xml:space="preserve">,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ுகையிலை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 xml:space="preserve">,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காஃபின்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 xml:space="preserve">,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காபி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 xml:space="preserve">,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தேநீர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ோன்ற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அனைத்து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வகையான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ோதையைய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எடுத்துக்கொள்வது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inherit;Cambria" w:hAnsi="inherit;Cambria" w:cs="Courier New"/>
          <w:color w:val="202124"/>
          <w:sz w:val="42"/>
          <w:szCs w:val="42"/>
          <w:lang w:eastAsia="en-IN" w:bidi="ta-IN"/>
        </w:rPr>
      </w:pP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>(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இ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)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சூதாட்டம்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 xml:space="preserve">,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அதிக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ஊக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வணிக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முதலீடுகள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மற்ற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அற்பமான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விளையாட்டுகளை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செய்தல்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>;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inherit;Cambria" w:hAnsi="inherit;Cambria" w:cs="Courier New"/>
          <w:color w:val="202124"/>
          <w:sz w:val="42"/>
          <w:szCs w:val="42"/>
          <w:lang w:eastAsia="en-IN" w:bidi="ta-IN"/>
        </w:rPr>
      </w:pP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>(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ஈ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)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எந்த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வடிவத்தில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சட்டவிரோத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உடலுறவில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ஈடுபடுதல்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inherit;Cambria" w:hAnsi="inherit;Cambria" w:cs="Courier New"/>
          <w:color w:val="202124"/>
          <w:sz w:val="42"/>
          <w:szCs w:val="42"/>
          <w:lang w:eastAsia="en-IN" w:bidi="ta-IN"/>
        </w:rPr>
      </w:pP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4.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ஒவ்வொரு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நாள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ஹரே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கிருஷ்ண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மஹா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>-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மந்திர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ஜபத்தின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16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சுற்றுகள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(16 </w:t>
      </w:r>
      <w:r>
        <w:rPr>
          <w:rFonts w:eastAsia="Symbol" w:cs="Symbol" w:ascii="Symbol" w:hAnsi="Symbol"/>
          <w:color w:val="202124"/>
          <w:sz w:val="42"/>
          <w:szCs w:val="42"/>
          <w:lang w:eastAsia="en-IN" w:bidi="ta-IN"/>
        </w:rPr>
        <w:t>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 108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மந்திரங்கள்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)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ஜபிப்பதாக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நான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உறுதி அளிக்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கிறேன்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inherit;Cambria" w:hAnsi="inherit;Cambria" w:cs="Courier New"/>
          <w:color w:val="202124"/>
          <w:sz w:val="42"/>
          <w:szCs w:val="42"/>
          <w:lang w:eastAsia="en-IN" w:bidi="ta-IN"/>
        </w:rPr>
      </w:pP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5.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எனது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ஆன்மீக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குருவான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ஸ்ரீல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ஜெயப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தா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க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ஸ்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வாமிகள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எனக்கு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வழங்கிய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ொதுவான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>,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குறிப்பிட்ட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மற்ற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தனிப்பட்ட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அறிவுரைகளை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நான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ின்பற்றுவேன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என்று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உறுதி அளிக்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கிறேன்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.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இந்த அறிவுரைகளை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ஸ்ரீல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ிரபுபாத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ர் மற்ற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கவான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கிருஷ்ணரின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விருப்பத்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தின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ிரதிநிதித்துவ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மா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க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நான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ஏற்றுக்கொள்கிறேன்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inherit;Cambria" w:hAnsi="inherit;Cambria" w:cs="Courier New"/>
          <w:color w:val="202124"/>
          <w:sz w:val="42"/>
          <w:szCs w:val="42"/>
          <w:lang w:eastAsia="en-IN" w:bidi="ta-IN"/>
        </w:rPr>
      </w:pP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6.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ஒரு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தீட்சை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சீடனாக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 xml:space="preserve">,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தெய்வத்திரு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ஸ்ரீல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அ</w:t>
      </w:r>
      <w:r>
        <w:rPr>
          <w:rFonts w:cs="Latha" w:ascii="Latha" w:hAnsi="Latha"/>
          <w:color w:val="202124"/>
          <w:sz w:val="42"/>
          <w:szCs w:val="42"/>
          <w:lang w:eastAsia="en-IN" w:bidi="ta-IN"/>
        </w:rPr>
        <w:t>.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ச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.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க்திவேதாந்த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ஸ்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வாமி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ிரபுபாதா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ரி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ன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ிரம்ம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>-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மத்வ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>-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கௌடிய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>-(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இஸ்கான்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)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சிஷ்ய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 xml:space="preserve">சமூகத்தின்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ஒரு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உறுப்பினராகவும்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>,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 xml:space="preserve">அச்சமூகத்தின்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நித்திய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அடைக்கலம் பெற்றவனாகவ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ஏற்றுக்கொள்ளப்பட்டதை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நான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ுரிந்துகொள்கிறேன்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.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மேலும்</w:t>
      </w:r>
      <w:r>
        <w:rPr>
          <w:rFonts w:cs="Latha" w:ascii="Latha" w:hAnsi="Latha"/>
          <w:color w:val="202124"/>
          <w:sz w:val="42"/>
          <w:szCs w:val="42"/>
          <w:lang w:eastAsia="en-IN" w:bidi="ta-IN"/>
        </w:rPr>
        <w:t xml:space="preserve">,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கூடுதலான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ஆன்மீக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அறிவுரைகள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மற்ற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தீட்சை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யை</w:t>
      </w:r>
      <w:r>
        <w:rPr/>
        <w:t xml:space="preserve"> 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ஸ்ரீல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ஜெ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யப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தா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க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ஸ்வாமியி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டம் இருந்தும்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,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அவர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இந்த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உலகில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இல்லாத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சூழ்நிலைகளில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ஸ்ரீல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ிரபுபாதா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ரை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ிரதிநிதித்துவப்படுத்த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உண்மையான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இஸ்கான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ஆன்மீக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குருவிட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இருந்து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மட்டுமே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ஏ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ற்றுக்கொள்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வே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ன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என்று உறுதி அளிக்கிறேன்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inherit;Cambria" w:hAnsi="inherit;Cambria" w:cs="Courier New"/>
          <w:color w:val="202124"/>
          <w:sz w:val="42"/>
          <w:szCs w:val="42"/>
          <w:lang w:eastAsia="en-IN" w:bidi="ta-IN"/>
        </w:rPr>
      </w:pP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7.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ஸ்ரீல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ிரபுபாதரின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விரிவங்கமாக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நான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எப்போத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இஸ்கானுக்கு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>(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 xml:space="preserve">அகில உலக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கிருஷ்ண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பக்தி இயக்கம்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)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விசுவாசமாக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இருப்பேன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 xml:space="preserve">மற்றும்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எனது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ஆன்மீக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குருவின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ணிக்க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இஸ்கானுக்க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தீங்கு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விளைவிக்க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எதைய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செய்வதைத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தவிர்ப்பேன்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inherit;Cambria" w:hAnsi="inherit;Cambria" w:cs="Courier New"/>
          <w:color w:val="202124"/>
          <w:sz w:val="42"/>
          <w:szCs w:val="42"/>
          <w:lang w:eastAsia="en-IN" w:bidi="ta-IN"/>
        </w:rPr>
      </w:pP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inherit;Cambria" w:hAnsi="inherit;Cambria" w:cs="Courier New"/>
          <w:color w:val="202124"/>
          <w:sz w:val="42"/>
          <w:szCs w:val="42"/>
          <w:lang w:eastAsia="en-IN" w:bidi="ta-IN"/>
        </w:rPr>
      </w:pP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 xml:space="preserve">தீட்சை பெறுபவரின்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பெயர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>: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 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>______________________________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>____________________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>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inherit;Cambria" w:hAnsi="inherit;Cambria" w:cs="Courier New"/>
          <w:color w:val="202124"/>
          <w:sz w:val="42"/>
          <w:szCs w:val="42"/>
          <w:lang w:eastAsia="en-IN" w:bidi="ta-IN"/>
        </w:rPr>
      </w:pP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inherit;Cambria" w:hAnsi="inherit;Cambria" w:cs="Courier New"/>
          <w:color w:val="202124"/>
          <w:sz w:val="42"/>
          <w:szCs w:val="42"/>
          <w:lang w:eastAsia="en-IN" w:bidi="ta-IN"/>
        </w:rPr>
      </w:pP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 xml:space="preserve">தீட்சை பெறுபவரின்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கையொப்பம்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>: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>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inherit;Cambria" w:hAnsi="inherit;Cambria" w:cs="Courier New"/>
          <w:color w:val="202124"/>
          <w:sz w:val="42"/>
          <w:szCs w:val="42"/>
          <w:lang w:eastAsia="en-IN" w:bidi="ta-IN"/>
        </w:rPr>
      </w:pP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inherit;Cambria" w:hAnsi="inherit;Cambria" w:cs="Courier New"/>
          <w:color w:val="202124"/>
          <w:sz w:val="42"/>
          <w:szCs w:val="42"/>
          <w:lang w:eastAsia="en-IN" w:bidi="ta-IN"/>
        </w:rPr>
      </w:pP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தீட்சை நடைபெறும்</w:t>
      </w:r>
      <w:r>
        <w:rPr>
          <w:rFonts w:ascii="inherit;Cambria" w:hAnsi="inherit;Cambria" w:eastAsia="inherit;Cambria" w:cs="inherit;Cambria"/>
          <w:color w:val="202124"/>
          <w:sz w:val="42"/>
          <w:sz w:val="42"/>
          <w:szCs w:val="42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இடம்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: 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 xml:space="preserve">___________________________ </w:t>
      </w:r>
      <w:r>
        <w:rPr>
          <w:rFonts w:ascii="Latha" w:hAnsi="Latha" w:cs="Latha"/>
          <w:color w:val="202124"/>
          <w:sz w:val="42"/>
          <w:sz w:val="42"/>
          <w:szCs w:val="42"/>
          <w:lang w:eastAsia="en-IN" w:bidi="ta-IN"/>
        </w:rPr>
        <w:t>நாள்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: 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>______/______/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inherit;Cambria" w:hAnsi="inherit;Cambria" w:cs="Courier New"/>
          <w:color w:val="202124"/>
          <w:sz w:val="42"/>
          <w:szCs w:val="42"/>
          <w:lang w:eastAsia="en-IN" w:bidi="ta-IN"/>
        </w:rPr>
      </w:pPr>
      <w:r>
        <w:rPr>
          <w:rFonts w:ascii="inherit;Cambria" w:hAnsi="inherit;Cambria" w:cs="Latha"/>
          <w:color w:val="202124"/>
          <w:sz w:val="42"/>
          <w:sz w:val="42"/>
          <w:szCs w:val="42"/>
          <w:lang w:eastAsia="en-IN" w:bidi="ta-IN"/>
        </w:rPr>
        <w:t>சாட்சிகள்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inherit;Cambria" w:hAnsi="inherit;Cambria" w:cs="Courier New"/>
          <w:color w:val="202124"/>
          <w:sz w:val="42"/>
          <w:szCs w:val="42"/>
          <w:lang w:eastAsia="en-IN" w:bidi="ta-IN"/>
        </w:rPr>
      </w:pP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(1) 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 xml:space="preserve">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inherit;Cambria" w:hAnsi="inherit;Cambria" w:cs="Courier New"/>
          <w:color w:val="202124"/>
          <w:sz w:val="42"/>
          <w:szCs w:val="42"/>
          <w:lang w:eastAsia="en-IN" w:bidi="ta-IN"/>
        </w:rPr>
      </w:pP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>(</w:t>
      </w:r>
      <w:r>
        <w:rPr>
          <w:rFonts w:cs="Latha" w:ascii="inherit;Cambria" w:hAnsi="inherit;Cambria"/>
          <w:color w:val="202124"/>
          <w:sz w:val="42"/>
          <w:szCs w:val="42"/>
          <w:lang w:eastAsia="en-IN" w:bidi="ta-IN"/>
        </w:rPr>
        <w:t xml:space="preserve">2) 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>_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>______</w:t>
      </w: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  <w:t>_______________________</w:t>
      </w:r>
    </w:p>
    <w:p>
      <w:pPr>
        <w:pStyle w:val="Normal"/>
        <w:rPr>
          <w:rFonts w:ascii="inherit;Cambria" w:hAnsi="inherit;Cambria" w:cs="Courier New"/>
          <w:color w:val="202124"/>
          <w:sz w:val="42"/>
          <w:szCs w:val="42"/>
          <w:lang w:eastAsia="en-IN" w:bidi="ta-IN"/>
        </w:rPr>
      </w:pPr>
      <w:r>
        <w:rPr>
          <w:rFonts w:cs="Courier New" w:ascii="inherit;Cambria" w:hAnsi="inherit;Cambria"/>
          <w:color w:val="202124"/>
          <w:sz w:val="42"/>
          <w:szCs w:val="42"/>
          <w:lang w:eastAsia="en-IN" w:bidi="ta-I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Lat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As of January,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5:00Z</dcterms:created>
  <dc:creator>Vidvan Gauranga das</dc:creator>
  <dc:description/>
  <cp:keywords/>
  <dc:language>en-US</dc:language>
  <cp:lastModifiedBy>Vijaya Lakshmi</cp:lastModifiedBy>
  <cp:lastPrinted>2001-03-06T13:11:00Z</cp:lastPrinted>
  <dcterms:modified xsi:type="dcterms:W3CDTF">2024-08-06T11:20:00Z</dcterms:modified>
  <cp:revision>5</cp:revision>
  <dc:subject/>
  <dc:title>INITIATION  ACCEPTANCE OATH</dc:title>
</cp:coreProperties>
</file>