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highlight w:val="yellow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highlight w:val="yellow"/>
        </w:rPr>
        <w:t>In case of organization, to be printed on the letterhead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,</w:t>
        <w:tab/>
        <w:tab/>
        <w:tab/>
        <w:tab/>
        <w:tab/>
        <w:tab/>
        <w:tab/>
        <w:tab/>
        <w:tab/>
        <w:tab/>
        <w:t>Dat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Chief Functiona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2"/>
        </w:rPr>
        <w:t xml:space="preserve">International Society for Krishna Consciousn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are Krishna Land, Juh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umbai- 4000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Subject:</w:t>
      </w:r>
      <w:r>
        <w:rPr>
          <w:rFonts w:cs="Times New Roman" w:ascii="Times New Roman" w:hAnsi="Times New Roman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2"/>
          <w:u w:val="single"/>
        </w:rPr>
        <w:t>Direction Letter for Foreign Contributio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2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Sir,</w:t>
      </w:r>
    </w:p>
    <w:p>
      <w:pPr>
        <w:pStyle w:val="NoSpacing"/>
        <w:spacing w:lineRule="auto" w:line="276"/>
        <w:ind w:left="-284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/We would like to inform you that I/We have contributed to your Society and I/we am/are providing herewith all the necessary information for your records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4218"/>
      </w:tblGrid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Full Legal Name of Donor </w:t>
            </w:r>
            <w:r>
              <w:rPr>
                <w:rFonts w:cs="Times New Roman" w:ascii="Times New Roman" w:hAnsi="Times New Roman"/>
                <w:i/>
                <w:szCs w:val="22"/>
              </w:rPr>
              <w:t>(If Joint Account holder, then please give names of both the donor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Email ID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bile number with country co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ull address of the Don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Legal Status of the Don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Individual / Company / Charity)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untry of Citizenship of the Don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hether Donor holds a valid passpo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3020</wp:posOffset>
                      </wp:positionV>
                      <wp:extent cx="396240" cy="1212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.6pt;width:31.1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5400</wp:posOffset>
                      </wp:positionV>
                      <wp:extent cx="396240" cy="1212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2pt;width:31.1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Yes                   N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If Yes, - please attach passport copy (one-time requirement)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f Donor is a Company / Charit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please attach copy of registration certificate (one-time requirement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ethod of Paymen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SWIFT / Bank Transfer/ Chequ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ame of remittance Bank and Country of remittan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of SWIFT/bank transfer/chequ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urrency of Payment and Amoun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(US Dollars, Euros, UK Pounds, Indian Rupees, etc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2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tribution is to be used toward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 xml:space="preserve">To be used by the ISKCON Centre/project located at: ………………………………………….                                                              in India towards the purposes for which permission has been granted under the Foreign Contribution (Regulation) Act 2010 vide Regn. No. 083780436 dated 22/08/2016.  </w:t>
      </w:r>
      <w:r>
        <w:rPr>
          <w:rFonts w:cs="Times New Roman" w:ascii="Times New Roman" w:hAnsi="Times New Roman"/>
          <w:b/>
          <w:bCs/>
          <w:i/>
          <w:iCs/>
          <w:color w:val="FF0000"/>
          <w:szCs w:val="22"/>
          <w:highlight w:val="yellow"/>
        </w:rPr>
        <w:t>(This is to be inserted in all the letters by default)</w:t>
      </w:r>
    </w:p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/We hereby declare that the above information is true and correct to the best of my/our knowledg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nking yo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Yours sincere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>Sig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Signature of Donor)</w:t>
        <w:tab/>
        <w:tab/>
        <w:tab/>
        <w:tab/>
        <w:t xml:space="preserve">        </w:t>
        <w:tab/>
        <w:t>Name of Authorized Signatory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me of Donor</w:t>
        <w:tab/>
        <w:tab/>
        <w:tab/>
        <w:tab/>
        <w:tab/>
        <w:t>Designation:</w:t>
      </w:r>
    </w:p>
    <w:p>
      <w:pPr>
        <w:pStyle w:val="NoSpacing"/>
        <w:spacing w:lineRule="auto" w:line="276"/>
        <w:ind w:left="432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Seal of Company/Charity)</w:t>
      </w:r>
    </w:p>
    <w:p>
      <w:pPr>
        <w:pStyle w:val="NoSpacing"/>
        <w:spacing w:lineRule="auto" w:line="276"/>
        <w:ind w:left="4320" w:firstLine="720"/>
        <w:jc w:val="both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(Only in case of Organizations)</w:t>
      </w:r>
    </w:p>
    <w:sectPr>
      <w:type w:val="nextPage"/>
      <w:pgSz w:w="11906" w:h="16838"/>
      <w:pgMar w:left="993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2:00Z</dcterms:created>
  <dc:creator>SANGEETA</dc:creator>
  <dc:description/>
  <cp:keywords/>
  <dc:language>en-US</dc:language>
  <cp:lastModifiedBy>ISKCON  Bureau</cp:lastModifiedBy>
  <cp:lastPrinted>2015-10-13T19:00:00Z</cp:lastPrinted>
  <dcterms:modified xsi:type="dcterms:W3CDTF">2025-03-31T03:45:00Z</dcterms:modified>
  <cp:revision>60</cp:revision>
  <dc:subject/>
  <dc:title/>
</cp:coreProperties>
</file>